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9477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1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районі житлового будинку № 10, що на вулиці І.Франка, с.Стар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12 травня 2009 року № 127 «Про затвердження Методики визначення відновної вартості зелених насаджень» та з метою розгляду звернення Форсюка В.О., зареєстрованого у виконавчому комітеті Нетішинської міської ради 05 грудня 2019 року за № Ф/1525-04/123, виконавчий комітет Нетішинської міської ради     в и р і ш и 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житлового будинку № 10, що на вулиці І.Франка, с.Старий Кривин, відповідно до акту обстеження зелених насаджень від 19 грудня 2019 року № 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0:00Z</dcterms:created>
  <dc:creator>Таня</dc:creator>
  <dc:description/>
  <cp:keywords/>
  <dc:language>en-US</dc:language>
  <cp:lastModifiedBy>Таня</cp:lastModifiedBy>
  <cp:lastPrinted>2019-12-23T16:43:00Z</cp:lastPrinted>
  <dcterms:modified xsi:type="dcterms:W3CDTF">2019-12-23T14:43:00Z</dcterms:modified>
  <cp:revision>7</cp:revision>
  <dc:subject/>
  <dc:title/>
</cp:coreProperties>
</file>